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</w:rPr>
        <w:t xml:space="preserve">PLAN ZAJĘĆ  </w:t>
      </w:r>
      <w:r>
        <w:rPr>
          <w:rFonts w:cs="Georgia" w:ascii="Georgia" w:hAnsi="Georgia"/>
          <w:b/>
          <w:color w:val="00B050"/>
        </w:rPr>
        <w:t xml:space="preserve"> 09 maja sobota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1920</wp:posOffset>
                </wp:positionV>
                <wp:extent cx="8349615" cy="672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672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701"/>
                              <w:gridCol w:w="2127"/>
                              <w:gridCol w:w="2268"/>
                              <w:gridCol w:w="2126"/>
                              <w:gridCol w:w="2126"/>
                              <w:gridCol w:w="2126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Godzina lekcyjn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8.00 – 8.4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 xml:space="preserve">Histor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S. Mruga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S. Mruga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S. Mruga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. Krzyżanow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8.50 -9.3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 xml:space="preserve">Histor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. Krzyżanow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9.40 - 10.2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 xml:space="preserve">Histor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. Krzyżanow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10.30 - 11.1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 xml:space="preserve">Histor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. Krzyżanow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11.20 -12.0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i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D. Chojna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i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D. Chojna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Łubkow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12.10 -12.5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i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D. Chojna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i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D. Chojna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Łubkow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13.00 – 13.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i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D. Chojna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i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D. Chojna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Łubkow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13.50 – 14.3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Chem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. Moc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Chem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. Moc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Łubkow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14.40 – 15.2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Chem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. Moc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Chem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. Moc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Łubkow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 xml:space="preserve">15.30 –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Chem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. Moc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Chem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. Moc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polski (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Łubkows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529.8pt;mso-wrap-distance-left:7.05pt;mso-wrap-distance-right:7.05pt;mso-wrap-distance-top:0pt;mso-wrap-distance-bottom:0pt;margin-top:9.6pt;mso-position-vertical-relative:text;margin-left:92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701"/>
                        <w:gridCol w:w="2127"/>
                        <w:gridCol w:w="2268"/>
                        <w:gridCol w:w="2126"/>
                        <w:gridCol w:w="2126"/>
                        <w:gridCol w:w="2126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Godzina lekcyjn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8.00 – 8.4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Histor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S. Mruga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S. Mruga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S. Mruga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. Krzyżanowska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8.50 -9.3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Histor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. Krzyżanowska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9.40 - 10.2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Histor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. Krzyżanowska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10.30 - 11.1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Histor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. Krzyżanowska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11.20 -12.0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i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. Chojna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i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. Chojna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Łubkowska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12.10 -12.5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i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. Chojna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i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. Chojna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Łubkowska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13.00 – 13.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i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. Chojna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i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. Chojna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Łubkowska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13.50 – 14.3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Chem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. Moc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Chem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. Moc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Łubkowska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14.40 – 15.2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Chem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. Moc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Chem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. Moc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Łubkowska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15.30 –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Chem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. Moc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Chem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. Moc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polski (3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Łubkows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PLAN ZAJĘĆ  </w:t>
      </w:r>
      <w:r>
        <w:rPr>
          <w:rFonts w:cs="Georgia" w:ascii="Georgia" w:hAnsi="Georgia"/>
          <w:b/>
          <w:color w:val="00B050"/>
        </w:rPr>
        <w:t>10 maja - niedziela</w:t>
      </w:r>
    </w:p>
    <w:p>
      <w:pPr>
        <w:pStyle w:val="Normal"/>
        <w:spacing w:before="0" w:after="160"/>
        <w:jc w:val="center"/>
        <w:rPr>
          <w:rFonts w:ascii="Georgia" w:hAnsi="Georgia" w:cs="Georgia"/>
          <w:b/>
          <w:b/>
          <w:shd w:fill="D0CECE" w:val="clear"/>
        </w:rPr>
      </w:pPr>
      <w:r>
        <w:rPr>
          <w:rFonts w:cs="Georgia" w:ascii="Georgia" w:hAnsi="Georgia"/>
          <w:b/>
          <w:shd w:fill="D0CECE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21920</wp:posOffset>
                </wp:positionV>
                <wp:extent cx="8349615" cy="6330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633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701"/>
                              <w:gridCol w:w="2127"/>
                              <w:gridCol w:w="2268"/>
                              <w:gridCol w:w="2126"/>
                              <w:gridCol w:w="2126"/>
                              <w:gridCol w:w="2126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Godzina lekcyjn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8.00 – 8.4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S. Mruga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 xml:space="preserve">Histor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Sro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8.50 -9.3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 xml:space="preserve">Histor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Sro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9.40 - 10.2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S. Mruga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Sro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10.30 - 11.1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Sro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11.20 -12.0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Historia i spo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Historia i spo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 Olej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12.10 -12.5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Historia i spo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Historia i spo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 Olej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13.00 – 13.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Historia i spo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Historia i spo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 Olej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13.50 – 14.3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Od 16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Historia i spo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Historia i spo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Sro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14.40 – 15.2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Historia i spo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Historia i spo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Sro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15.30 – 16.1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Historia i spo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Historia i spo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Łubkows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498.5pt;mso-wrap-distance-left:7.05pt;mso-wrap-distance-right:7.05pt;mso-wrap-distance-top:0pt;mso-wrap-distance-bottom:0pt;margin-top:9.6pt;mso-position-vertical-relative:text;margin-left:92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701"/>
                        <w:gridCol w:w="2127"/>
                        <w:gridCol w:w="2268"/>
                        <w:gridCol w:w="2126"/>
                        <w:gridCol w:w="2126"/>
                        <w:gridCol w:w="2126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Godzina lekcyjn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8.00 – 8.4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S. Mruga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Histor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Sroka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8.50 -9.3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Histor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Sroka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9.40 - 10.2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S. Mruga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Sroka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10.30 - 11.1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Sroka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11.20 -12.0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Historia i spo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Historia i spo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 Olejnik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12.10 -12.5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Historia i spo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Historia i spo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 Olejnik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13.00 – 13.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Historia i spo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Historia i spo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 Olejnik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13.50 – 14.3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Od 16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Historia i spo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Historia i spo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Sroka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14.40 – 15.2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Historia i spo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Historia i spo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Sroka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15.30 – 16.1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Historia i spo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Historia i spo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Łubkows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6:56:00Z</dcterms:created>
  <dc:creator>Windows User</dc:creator>
  <dc:description/>
  <cp:keywords/>
  <dc:language>en-US</dc:language>
  <cp:lastModifiedBy>Windows User</cp:lastModifiedBy>
  <cp:lastPrinted>2019-10-06T17:04:00Z</cp:lastPrinted>
  <dcterms:modified xsi:type="dcterms:W3CDTF">2020-05-03T16:56:00Z</dcterms:modified>
  <cp:revision>2</cp:revision>
  <dc:subject/>
  <dc:title/>
</cp:coreProperties>
</file>